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湖北省纪委：党员干部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种行为属于违规经商办企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想当官就不要发财，想发财就不要当官”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省纪委发布“热点法规有问必答”，详解党员干部普遍关注的“违规经商办企业”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近来，在巡视反馈意见中，一些党政机关和党员领导干部违规经商办企业问题比较突出。那么，“党政机关”具体包括哪些机关呢？省纪委法规室指出，根据有关规定，“党政机关包括各级党委机关和国家权力机关、行政机关、审判机关、检察机关以及隶属这些机关编制序列的事业单位，以及干部职工，一律不准经商办企业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那么，党员干部有哪些行为属于违规经商办企业呢？省纪委法规室指出，党员干部违规经商办企业主要有五种情形：个人独资经商办企业；与他人合资、合股、合作、合伙经商办企业；私自以承包、租赁、受聘等方式经商办企业；拥有非上市公司（企业）股份或者证券；在国（境）外注册公司或者投资入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的党员干部本人不经商办企业，却搞“下有对策”，由其亲属出面经商办企业，而党员干部则利用手中的职权，为其亲属经商办企业提供各种便利，以谋取私利。党员干部的这种行为同样是违纪行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离退休干部能否经商？省纪委法规室指出，离退休后经商办企业要遵守相关规定。不得接受原任职务的地区和原业务范围内的企业和中介机构的聘任，或者个人从事与原任职务管辖业务相关的营利活动。不得违反有关规定担任上市公司、基金管理公司独立董事、独立监事等职务。根据相关规定，这方面的时限要求一般是离职或者退（离）休三年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大专院校和科研机构能否对外开展技术服务，从事企业经营活动？省纪委法规室指出，根据中央和国家有关规定，大专院校和科研机构等单位，可以从事与本单位业务、技术有关的技术转让、技术咨询、技术服务、技术承包等经营活动，但不得从事与本单位业务、技术无关的经营性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违规经商办企业问题如何处理？省纪委法规室指出，党政机关违规经商办企业的，依据纪律处分条例，对直接责任者和领导责任者，给予警告或者严重警告处分，情节严重的，给予撤销党内职务处分。党员干部违规经商办企业的，依据纪律处分条例，视情节轻重给予警告直至开除党籍处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dsharebuttonboxbdsharebuttonstyle016">
    <w:name w:val="bdsharebuttonbox bdshare-button-style0-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01:00Z</dcterms:created>
  <dc:creator>User</dc:creator>
  <dc:description/>
  <cp:keywords/>
  <dc:language>en-US</dc:language>
  <cp:lastModifiedBy>User</cp:lastModifiedBy>
  <dcterms:modified xsi:type="dcterms:W3CDTF">2016-11-16T00:02:00Z</dcterms:modified>
  <cp:revision>1</cp:revision>
  <dc:subject/>
  <dc:title>湖北省纪委：党员干部5种行为属于违规经商办企业 </dc:title>
</cp:coreProperties>
</file>