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新三板分层制度是什么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　  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新三板分成制度到底是什么？全国股转公司正在中国证监会的指导下研究“新三板”市场的内部分层方案，已经在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10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月份向公众公开征求意见。新三板分层已通过证监会主席办公会，大体将分为三层：创新层、培育层、基础层，下面就由法律快车小编在本文详细介绍新三板分层制度的内容。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新三板分层管理模式：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drawing>
          <wp:inline distT="0" distB="0" distL="0" distR="0">
            <wp:extent cx="564769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10"/>
        <w:rPr/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01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class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新三板分层管理的三个标准：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新三板分层已通过证监会主席办公会，大体将分为三层：创新层、培育层、基础层，其中创新层准入标准有三套：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标准一：要求最近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2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年平均净利润不少于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2500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万，净资产收益率不低于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10%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，最近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6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个月平均股东人数不少于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200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人；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标准二：营业收入近二年复合增长率不低于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40%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，收入平均不低于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5000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万，总股本不少于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3000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万元；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标准三：最近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6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个月市值不低于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6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亿，最近一期股东权益不少于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5000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万元，做市商不少于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6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家。总体而言，标准高过创业板上市标准。目前大约有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500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家符合条件，创新层企业可突破单次发行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35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人的限制。</w:t>
      </w:r>
    </w:p>
    <w:p>
      <w:pPr>
        <w:pStyle w:val="Style15"/>
        <w:spacing w:lineRule="atLeast" w:line="210"/>
        <w:rPr/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02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class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新三板分层管理的两个目的：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1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、引导投融资对接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由于新三板准入端的包容度高，在静态上，企业间的差异大，包括规模、盈利能力、股本等，在动态上，企业发展的速度和进度也有很大异同。采用分层模式，就有利于投融资的对接。从企业自身来讲，很容易就能找到自己需要的对家；从投资者角度来讲，可以大大降低搜集成本上，同时缩小投资搜寻的时间和范围，因而对引导投融资更为精准、更有效率。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</w:rPr>
        <w:t>2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、差异化的制度安排，既是监管的要求，也是服务的要求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企业的成长阶段不同，特色不同，通过分层以后，就可以在交易制度、发行制度、信息披露的要求等制度供给方面，进行差异化的安排。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新三板实施分层管理的三个影响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首先，新三板覆盖面广，包括盈利能力较强的成熟企业、处于成长期的微利企业和初创期的亏损企业。分层管理更有助于对应挂牌公司多元化的融资选择，未来在推出公司债、可转债、优先股等一系列新型融资工具时，可在不同层次的内部市场分别予以考虑。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其次，新三板扩容迅速，挂牌公司的小规模、高科技、初创期、细分行业等特征，令其投资难度较高，而分层归类有助于降低信息的不对称性，能让不同的投资者甄选合适的投资标的，提升市场流动性，规避投资风险。</w:t>
      </w:r>
    </w:p>
    <w:p>
      <w:pPr>
        <w:pStyle w:val="Style15"/>
        <w:spacing w:lineRule="atLeast" w:line="21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</w:rPr>
        <w:t>再有是对整个新三板市场而言，内部分层作为多层次资本市场体系的进一步细化，内部各层次的互通流转为未来实施转板提供有益探索。目前转板机制虽得以明确，但现实的情况是，这种“绿色通道”相当于“过独木桥”，转板成功者寥寥数家。承载着企业孵化器使命的新三板，如果能为企业在不同阶段提供针对性的服务，则能够把好的企业留下来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4:00Z</dcterms:created>
  <dc:creator>User</dc:creator>
  <dc:description/>
  <cp:keywords/>
  <dc:language>en-US</dc:language>
  <cp:lastModifiedBy>User</cp:lastModifiedBy>
  <dcterms:modified xsi:type="dcterms:W3CDTF">2016-05-26T03:25:00Z</dcterms:modified>
  <cp:revision>1</cp:revision>
  <dc:subject/>
  <dc:title>新三板分层制度是什么</dc:title>
</cp:coreProperties>
</file>